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ДУМ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00.00.2022</w:t>
        <w:tab/>
        <w:tab/>
        <w:tab/>
        <w:t xml:space="preserve">              </w:t>
        <w:tab/>
        <w:t xml:space="preserve">                                </w:t>
        <w:tab/>
        <w:t xml:space="preserve">               № 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ы Ханты-Мансийского района </w:t>
      </w:r>
    </w:p>
    <w:p>
      <w:pPr>
        <w:pStyle w:val="Normal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eastAsia="en-US"/>
        </w:rPr>
        <w:t xml:space="preserve"> 18.12.2014 № 418 «О Порядке</w:t>
      </w:r>
    </w:p>
    <w:p>
      <w:pPr>
        <w:pStyle w:val="Normal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атериально-технического и</w:t>
      </w:r>
    </w:p>
    <w:p>
      <w:pPr>
        <w:pStyle w:val="Normal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рганизационного обеспечения</w:t>
      </w:r>
    </w:p>
    <w:p>
      <w:pPr>
        <w:pStyle w:val="Normal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еятельности органов местного </w:t>
      </w:r>
    </w:p>
    <w:p>
      <w:pPr>
        <w:pStyle w:val="Normal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амоуправления </w:t>
      </w:r>
    </w:p>
    <w:p>
      <w:pPr>
        <w:pStyle w:val="Normal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Ханты-Мансийского района»</w:t>
      </w:r>
    </w:p>
    <w:p>
      <w:pPr>
        <w:pStyle w:val="Normal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целях совершенствования муниципальных правовых актов Ханты-Мансийского района, на основании Федеральный закон от 06.10.2003 № 131-ФЗ  «Об общих принципах организации местного самоуправления в Российской Федерации», руководствуясь  пунктом 8 части 1 статьи 18, частью 1 статьи 31   </w:t>
      </w:r>
      <w:r>
        <w:rPr>
          <w:rFonts w:eastAsia="Calibri"/>
          <w:sz w:val="28"/>
          <w:szCs w:val="28"/>
          <w:lang w:eastAsia="en-US"/>
        </w:rPr>
        <w:t xml:space="preserve">Устава Ханты-Мансийского района, 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 xml:space="preserve">Дума Ханты-Мансийского района 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нести в решение Думы Ханты-Мансийского района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eastAsia="en-US"/>
        </w:rPr>
        <w:t xml:space="preserve"> 18.12.2014 № 418 «О Порядке материально-технического и организационного обеспечения деятельности органов местного самоуправления Ханты-Мансийского района» (далее - решение) следующие изменения:</w:t>
      </w:r>
    </w:p>
    <w:p>
      <w:pPr>
        <w:pStyle w:val="Style16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В приложении к решению:</w:t>
      </w:r>
    </w:p>
    <w:p>
      <w:pPr>
        <w:pStyle w:val="Style16"/>
        <w:numPr>
          <w:ilvl w:val="1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Части 4 и 5 статьи 1  признать  утратившими силу.</w:t>
      </w:r>
    </w:p>
    <w:p>
      <w:pPr>
        <w:pStyle w:val="Style16"/>
        <w:numPr>
          <w:ilvl w:val="1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В статье 2  после слов «между органами местного самоуправления района» дополнить словами «, муниципальным  казенным учреждением Ханты-Мансийского района «Управление технического обеспечения» (далее – МКУ «УТО»».</w:t>
      </w:r>
    </w:p>
    <w:p>
      <w:pPr>
        <w:pStyle w:val="Style16"/>
        <w:numPr>
          <w:ilvl w:val="1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3 статьи 3 слова «Думой района» заменить словами «МКУ «УТО»».</w:t>
      </w:r>
    </w:p>
    <w:p>
      <w:pPr>
        <w:pStyle w:val="Style16"/>
        <w:numPr>
          <w:ilvl w:val="1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татьи 4 слова «главы района» заменить словами «главы Ханты-Мансийского района».</w:t>
      </w:r>
    </w:p>
    <w:p>
      <w:pPr>
        <w:pStyle w:val="Style16"/>
        <w:numPr>
          <w:ilvl w:val="1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части 1 статьи 4 слова «главы района» заменить словами «главы Ханты-Мансийского района (далее – глава района)».</w:t>
      </w:r>
    </w:p>
    <w:p>
      <w:pPr>
        <w:pStyle w:val="Style16"/>
        <w:numPr>
          <w:ilvl w:val="1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3 статьи 5 слова «Думой района» заменить словами «МКУ «УТО»».</w:t>
      </w:r>
    </w:p>
    <w:p>
      <w:pPr>
        <w:pStyle w:val="Style16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 части 3 статьи 6 слова «Думой района» заменить словами «контрольно-счетной палатой района».</w:t>
      </w:r>
    </w:p>
    <w:p>
      <w:pPr>
        <w:pStyle w:val="Style16"/>
        <w:numPr>
          <w:ilvl w:val="1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0 части 1 статьи 7 слово «планирование» заменить словом «осуществление».</w:t>
      </w:r>
    </w:p>
    <w:p>
      <w:pPr>
        <w:pStyle w:val="Style16"/>
        <w:numPr>
          <w:ilvl w:val="1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7 после слов «за исключением» дополнить словами «направления, указанного в пункте 10 части 1 настоящей статьи, осуществляемого МКУ «УТО», а также».</w:t>
      </w:r>
    </w:p>
    <w:p>
      <w:pPr>
        <w:pStyle w:val="Style16"/>
        <w:numPr>
          <w:ilvl w:val="1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3 части 1 статьи 9 слово «планирование» заменить словом «осуществление».</w:t>
      </w:r>
    </w:p>
    <w:p>
      <w:pPr>
        <w:pStyle w:val="Style16"/>
        <w:numPr>
          <w:ilvl w:val="1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9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2. Организационное обеспечение деятельности контрольно-счетной палаты района осуществляется контрольно-счетной палатой района самостоятельно, за исключением направления, указанного в пункте 8 части 1 настоящей статьи, осуществляемого Думой района,  направления, указанного в пункте 13  части 1 настоящей статьи, осуществляемого МКУ «УТО» , а также направлений, указанных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ах 9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12 части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, осуществляемых администрацией района.».</w:t>
      </w:r>
    </w:p>
    <w:p>
      <w:pPr>
        <w:pStyle w:val="Style16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части 3 статьи 10 слова «направлений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ах 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13 части 1 статьи 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существляемых» заменить словами «направления, указанного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е 8</w:t>
        </w:r>
      </w:hyperlink>
      <w:r>
        <w:rPr>
          <w:rFonts w:eastAsia="Calibri"/>
          <w:sz w:val="28"/>
          <w:szCs w:val="28"/>
          <w:lang w:eastAsia="en-US"/>
        </w:rPr>
        <w:t xml:space="preserve"> части 1 статьи 9 настоящего Порядка, осуществляемого».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, за исключением подпунктов 1.3 и 1.9 пункта 1 настоящего решения, которые вступают в силу с 1 января 2023 года.</w:t>
      </w:r>
    </w:p>
    <w:p>
      <w:pPr>
        <w:pStyle w:val="Con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</w:t>
      </w:r>
    </w:p>
    <w:p>
      <w:pPr>
        <w:pStyle w:val="Con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Глава                                                        Ханты-Мансийского района</w:t>
        <w:tab/>
        <w:t xml:space="preserve">                           Ханты-Мансийского района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Е.А. Данилова</w:t>
        <w:tab/>
        <w:tab/>
        <w:t xml:space="preserve">                                     </w:t>
      </w:r>
      <w:r>
        <w:rPr/>
        <w:t xml:space="preserve">К.Р. Минулин           </w:t>
      </w:r>
    </w:p>
    <w:tbl>
      <w:tblPr>
        <w:tblW w:w="13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3876"/>
        <w:gridCol w:w="3333"/>
        <w:gridCol w:w="333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76"/>
              <w:ind w:left="-105" w:right="-35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2                                                           00.00.2022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76"/>
              <w:ind w:left="-105" w:right="-1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6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76"/>
              <w:ind w:right="-1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62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76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76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5B76821092D89924B12D19F2953FF0ECD4490F635ACDB7CE37DB152988601B84596F3C8A3EAC117CAEDC217454ECC67BFD09783EA3D601301182D6C7f4J" TargetMode="External"/><Relationship Id="rId3" Type="http://schemas.openxmlformats.org/officeDocument/2006/relationships/hyperlink" Target="consultantplus://offline/ref=DC5B76821092D89924B12D19F2953FF0ECD4490F635ACDB7CE37DB152988601B84596F3C8A3EAC117CAEDC217154ECC67BFD09783EA3D601301182D6C7f4J" TargetMode="External"/><Relationship Id="rId4" Type="http://schemas.openxmlformats.org/officeDocument/2006/relationships/hyperlink" Target="consultantplus://offline/ref=6D13E6258B6363C29D5668DCCBD65C710CE0CCC345F832D1FD55C6C9FF78D6BB27792F6061086D0C0D88A46A61F0831F08DE321502AE5C8AB30DE44Dz83BK" TargetMode="External"/><Relationship Id="rId5" Type="http://schemas.openxmlformats.org/officeDocument/2006/relationships/hyperlink" Target="consultantplus://offline/ref=6D13E6258B6363C29D5668DCCBD65C710CE0CCC345F832D1FD55C6C9FF78D6BB27792F6061086D0C0D88A46A64F0831F08DE321502AE5C8AB30DE44Dz83BK" TargetMode="External"/><Relationship Id="rId6" Type="http://schemas.openxmlformats.org/officeDocument/2006/relationships/hyperlink" Target="consultantplus://offline/ref=6D13E6258B6363C29D5668DCCBD65C710CE0CCC345F832D1FD55C6C9FF78D6BB27792F6061086D0C0D88A46A61F0831F08DE321502AE5C8AB30DE44Dz83B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25:00Z</dcterms:created>
  <dc:creator>Оришина Н.И.</dc:creator>
  <dc:description/>
  <dc:language>en-US</dc:language>
  <cp:lastModifiedBy>Халикова Светлана</cp:lastModifiedBy>
  <cp:lastPrinted>2022-05-25T09:18:00Z</cp:lastPrinted>
  <dcterms:modified xsi:type="dcterms:W3CDTF">2022-06-09T06:25:00Z</dcterms:modified>
  <cp:revision>2</cp:revision>
  <dc:subject/>
  <dc:title/>
</cp:coreProperties>
</file>